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52-2203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5087-2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6 августа 2025 года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TextBodyIndent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лина Евгения Геннадьевича, * года рождения, уроженца *, гражданина РФ, работающего председателем правления ГСК «Автомобилист», находящегося по адресу: ХМАО-Югра *,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в 00 час. 01 мин </w:t>
      </w:r>
      <w:r>
        <w:rPr>
          <w:color w:val="000000"/>
          <w:sz w:val="28"/>
          <w:szCs w:val="20"/>
        </w:rPr>
        <w:t xml:space="preserve">Калин Е.Г. являясь должностным лицом – </w:t>
      </w:r>
      <w:r>
        <w:rPr>
          <w:color w:val="000000"/>
          <w:sz w:val="28"/>
          <w:szCs w:val="28"/>
        </w:rPr>
        <w:t>председателем правления ГСК «Автомобилист», находящегося по адресу: ХМАО-Югра *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0"/>
        </w:rPr>
        <w:t>Калин Е.Г.</w:t>
      </w:r>
      <w:r>
        <w:rPr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«Почта России» от 31 августа 2005 года № 34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0"/>
        </w:rPr>
        <w:t>Калина Е.Г.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0"/>
        </w:rPr>
        <w:t>Калина Е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31.03.2025.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0"/>
        </w:rPr>
        <w:t>Калин Е.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не представи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0"/>
        </w:rPr>
        <w:t>Калина Е.Г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2098Ю об административном правонарушении от 28.07.2025, в котором изложены обстоятельства совершения </w:t>
      </w:r>
      <w:r>
        <w:rPr>
          <w:color w:val="000000"/>
          <w:sz w:val="28"/>
          <w:szCs w:val="20"/>
        </w:rPr>
        <w:t>Калиным Е.Г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. 1 статьей 15.6 Кодекса Российской Федерации об административных правонарушениях,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выпиской из реестра лиц не исполнившим обязанность по предоставлению налоговой отчётности;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юридических лиц от 23.07.2025, согласно которой председателем правления ГСК «Автомобилист» является </w:t>
      </w:r>
      <w:r>
        <w:rPr>
          <w:color w:val="000000"/>
          <w:sz w:val="28"/>
          <w:szCs w:val="20"/>
        </w:rPr>
        <w:t>Калин Е.Г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Калина Е.Г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0"/>
        </w:rPr>
        <w:t>Калину Е.Г.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pacing w:val="-2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ина Евгения Геннадьевич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45010522515140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анты-Мансийского автономного округа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15%5C15.5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5C15.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%204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2020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